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レクリエーション用具貸出申込書・借用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704"/>
      </w:tblGrid>
      <w:tr>
        <w:trPr>
          <w:trHeight w:val="52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年月日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</w:t>
            </w:r>
          </w:p>
        </w:tc>
      </w:tr>
      <w:tr>
        <w:trPr>
          <w:trHeight w:val="170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責任者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団体・グループ名</w:t>
            </w:r>
          </w:p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借用責任者氏名</w:t>
            </w:r>
          </w:p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所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岩見沢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用具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目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または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内容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月日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却予定日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</w:t>
            </w:r>
          </w:p>
        </w:tc>
      </w:tr>
      <w:tr>
        <w:trPr>
          <w:trHeight w:val="5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領月日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　（受領者　　　　　　）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具借用にあたっての注意事項・同意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社会福祉法人　岩見沢市社会福祉協議会会長　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用具を借用するにあたって、借用期間を遵守し、維持管理は自己または</w:t>
      </w:r>
    </w:p>
    <w:p>
      <w:pPr>
        <w:pStyle w:val="Normal"/>
        <w:ind w:firstLine="480"/>
        <w:rPr/>
      </w:pPr>
      <w:r>
        <w:rPr/>
        <w:t>団体の責任において行います。借用後の破損・汚損・亡失等があった場合</w:t>
      </w:r>
    </w:p>
    <w:p>
      <w:pPr>
        <w:pStyle w:val="Normal"/>
        <w:ind w:firstLine="480"/>
        <w:rPr/>
      </w:pPr>
      <w:r>
        <w:rPr/>
        <w:t>は実費にて弁償いた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２　貴会が貸出した用具により生じたいかなる事故があっても私（団体）の</w:t>
      </w:r>
    </w:p>
    <w:p>
      <w:pPr>
        <w:pStyle w:val="Normal"/>
        <w:ind w:firstLine="480"/>
        <w:rPr/>
      </w:pPr>
      <w:r>
        <w:rPr/>
        <w:t>自己責任とし、貴会には一切の迷惑をかけることはいたしません。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上記に同意し、借用いたしたくお願い申し上げ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　　　　　　　　　借用責任者氏名　　　　　　　　　　　　　　　㊞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32:00Z</dcterms:created>
  <dc:creator>岩見沢市社会福祉協議会</dc:creator>
  <dc:description/>
  <cp:keywords/>
  <dc:language>en-US</dc:language>
  <cp:lastModifiedBy>admin</cp:lastModifiedBy>
  <cp:lastPrinted>2019-06-20T15:21:00Z</cp:lastPrinted>
  <dcterms:modified xsi:type="dcterms:W3CDTF">2019-06-20T06:26:00Z</dcterms:modified>
  <cp:revision>7</cp:revision>
  <dc:subject/>
  <dc:title>備品貸出申込書・借用書</dc:title>
</cp:coreProperties>
</file>