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岩見沢市社会福祉協議会除雪ボランティ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登録申請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岩見沢市社会福祉協議会</w:t>
      </w:r>
    </w:p>
    <w:p>
      <w:pPr>
        <w:pStyle w:val="Normal"/>
        <w:ind w:firstLine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村　上　勝　則</w:t>
      </w:r>
      <w:r>
        <w:rPr/>
        <w:t>　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927"/>
        <w:gridCol w:w="945"/>
        <w:gridCol w:w="945"/>
        <w:gridCol w:w="945"/>
        <w:gridCol w:w="1050"/>
        <w:gridCol w:w="1050"/>
        <w:gridCol w:w="1048"/>
        <w:gridCol w:w="938"/>
      </w:tblGrid>
      <w:tr>
        <w:trPr>
          <w:trHeight w:val="7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　絡　先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登録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　　　　　　　　名（男性　　　　　　名・女性　　　　　　名）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除雪ﾎﾞﾗﾝﾃｨ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経　　　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有　　　□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4770</wp:posOffset>
                      </wp:positionV>
                      <wp:extent cx="107950" cy="3600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9.45pt;margin-top:5.1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68580</wp:posOffset>
                      </wp:positionV>
                      <wp:extent cx="107950" cy="3600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9.2pt;margin-top:5.4pt;width:8.45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具体的に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活動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囲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全域　　　　　　　□（　　　　　）地域　　□（　　　　　）地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地域　　□（　　　　　）地域　　□（　　　　　）地域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可能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　□１月　　　□２月　　　□３月　　　□いつでも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祭日は都合がつけば可能　　□祝祭日は不可能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日前の連絡で調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725</wp:posOffset>
                      </wp:positionV>
                      <wp:extent cx="107950" cy="61214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6.75pt;width:8.45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83820</wp:posOffset>
                      </wp:positionV>
                      <wp:extent cx="107950" cy="61214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pt;margin-top:6.6pt;width:8.45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移動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（トラック・ワンボックスカー・軽トラック・普通乗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交通機関（　バス　・　ＪＲ　）　　　　□徒歩</w:t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参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　　　材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コップ（　　本）　□剣先スコップ（　　本）　□スノーダンプ（　　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雪庇落とし（　　本）その他（　　　　　　　　　　）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　　　考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記載例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岩見沢市社会福祉協議会除雪ボランティア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登録申請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岩見沢市社会福祉協議会</w:t>
      </w:r>
    </w:p>
    <w:p>
      <w:pPr>
        <w:pStyle w:val="Normal"/>
        <w:ind w:firstLine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村　上　勝　則</w:t>
      </w:r>
      <w:r>
        <w:rPr/>
        <w:t>　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927"/>
        <w:gridCol w:w="945"/>
        <w:gridCol w:w="945"/>
        <w:gridCol w:w="945"/>
        <w:gridCol w:w="1050"/>
        <w:gridCol w:w="1050"/>
        <w:gridCol w:w="1048"/>
        <w:gridCol w:w="938"/>
      </w:tblGrid>
      <w:tr>
        <w:trPr>
          <w:trHeight w:val="7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株式会社　　　社協商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代表者　　社協　○○</w:t>
            </w:r>
          </w:p>
        </w:tc>
      </w:tr>
      <w:tr>
        <w:trPr>
          <w:trHeight w:val="1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　絡　先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〒０６８－０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岩見沢市１１条西３丁目１番地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担当者：社協　○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１２６－２２－２９６０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１２６－２４－４９７７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　０９０－○○○○―○○○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wamizawa-syakyo@helen.ocn.jp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専用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登録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１０　　　名（男性　　８名・女性　　　　２名）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除雪ﾎﾞﾗﾝﾃｨ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経　　　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有　　　□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4770</wp:posOffset>
                      </wp:positionV>
                      <wp:extent cx="107950" cy="36004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5.1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68580</wp:posOffset>
                      </wp:positionV>
                      <wp:extent cx="107950" cy="36004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2pt;margin-top:5.4pt;width:8.45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具体的に　　所在地区の町会と連携し、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回除雪ボランティア活動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実施しています。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活動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Cs w:val="21"/>
              </w:rPr>
              <w:t>囲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全域　　　　　　　□（　　　　　）地域　　□（　　　　　）地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地域　　□（　　　　　）地域　　□（　　　　　）地域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可能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　☑１月　　　☑２月　　　□３月　　　□いつでも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祭日は都合がつけば可能　　　　□祝祭日は不可能（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日前の連絡で調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725</wp:posOffset>
                      </wp:positionV>
                      <wp:extent cx="107950" cy="61214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6.75pt;width:8.45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83820</wp:posOffset>
                      </wp:positionV>
                      <wp:extent cx="107950" cy="61214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pt;margin-top:6.6pt;width:8.45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活動可能日・活動人数については、今後変更になる場合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　　ありますので、事前の連絡（２日前まで）をお願い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0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移動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（トラック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ワンボックス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軽トラック・普通乗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交通機関（　バス　・　ＪＲ　）　　　　□徒歩</w:t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参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　　　材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コップ（１０本）　☑剣先スコップ（５本）　☑スノーダンプ（５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雪庇落とし（　　本）その他（　　　　　　　　　　）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　　　考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user</dc:creator>
  <dc:description/>
  <cp:keywords/>
  <dc:language>en-US</dc:language>
  <cp:lastModifiedBy>admin</cp:lastModifiedBy>
  <cp:lastPrinted>2018-11-30T15:45:00Z</cp:lastPrinted>
  <dcterms:modified xsi:type="dcterms:W3CDTF">2019-11-13T23:54:00Z</dcterms:modified>
  <cp:revision>4</cp:revision>
  <dc:subject/>
  <dc:title/>
</cp:coreProperties>
</file>